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25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 RE:</w:t>
        <w:tab/>
        <w:tab/>
        <w:tab/>
        <w:tab/>
        <w:tab/>
        <w:tab/>
        <w:t>:</w:t>
        <w:tab/>
        <w:t xml:space="preserve">CASE 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:</w:t>
        <w:tab/>
        <w:t xml:space="preserve">JUDGE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  <w:tab/>
        <w:t>AGREED ORDER CONDITIONALLY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SOLVING TRUSTEE’S 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>MOTION TO DISMISS (DOC.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his matter is before the Court pursuant to the Trustee’s Motion to Dismiss (Doc. ) and Debtors’ objection thereto. The Chapter 13 Trustee, Margaret A. Burks, and Debtors' Counsel,  , Esq. agree to the follow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ebtor(s) shall file tax returns for the year 20</w:t>
        <w:softHyphen/>
        <w:softHyphen/>
        <w:t>___, and provide same to the Trustee for review on or before April ____  20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firstLine="720"/>
        <w:rPr/>
      </w:pPr>
      <w:r>
        <w:rPr>
          <w:rFonts w:cs="Arial" w:ascii="Arial" w:hAnsi="Arial"/>
          <w:sz w:val="20"/>
          <w:szCs w:val="20"/>
        </w:rPr>
        <w:t>Should debtor fail to file returns, or provide them to Counsel for transmission to the Trustee by that day, the Trustee may file a Notice of Failure to Comply and upload a proposed dismissal order which shall be entered without further hearing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ebtor shall also file all future tax returns by April 15 - business and personal - and shall file status reports and provide taxes to the Chapter 13 Trustee by April 30 of every year while in Chapter 13. Amended Schedules I, J and plan will be filed if the income changes. All taxes will be paid.</w:t>
      </w:r>
    </w:p>
    <w:p>
      <w:pPr>
        <w:pStyle w:val="Normal"/>
        <w:rPr>
          <w:rFonts w:ascii="UICTFontTextStyleBody;Times New Roman" w:hAnsi="UICTFontTextStyleBody;Times New Roman" w:cs="Calibri"/>
          <w:sz w:val="20"/>
          <w:szCs w:val="20"/>
        </w:rPr>
      </w:pPr>
      <w:r>
        <w:rPr>
          <w:rFonts w:eastAsia="UICTFontTextStyleBody;Times New Roman" w:cs="UICTFontTextStyleBody;Times New Roman" w:ascii="UICTFontTextStyleBody;Times New Roman" w:hAnsi="UICTFontTextStyleBody;Times New Roman"/>
          <w:sz w:val="20"/>
          <w:szCs w:val="20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ORDE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reed 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/s/ Margaret A. Burks, Esq.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ttorney Reg. No. OH 00303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J. Dicesare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87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2643 Facsimi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/s/                                           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btor’s Counsel </w:t>
      </w:r>
      <w:r>
        <w:rPr>
          <w:rFonts w:cs="Arial" w:ascii="Arial" w:hAnsi="Arial"/>
          <w:color w:val="000000"/>
          <w:sz w:val="20"/>
          <w:szCs w:val="20"/>
        </w:rPr>
        <w:br/>
        <w:t>address</w:t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hone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ail: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pies</w:t>
      </w:r>
      <w:r>
        <w:rPr>
          <w:rFonts w:cs="Arial" w:ascii="Arial" w:hAnsi="Arial"/>
          <w:sz w:val="20"/>
          <w:szCs w:val="20"/>
        </w:rPr>
        <w:t xml:space="preserve"> to:  Default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17:00Z</dcterms:created>
  <dc:creator>Margaret A. Burks</dc:creator>
  <dc:description/>
  <cp:keywords/>
  <dc:language>en-US</dc:language>
  <cp:lastModifiedBy>Tammy Stickley</cp:lastModifiedBy>
  <cp:lastPrinted>2017-11-01T16:02:00Z</cp:lastPrinted>
  <dcterms:modified xsi:type="dcterms:W3CDTF">2024-11-15T15:18:00Z</dcterms:modified>
  <cp:revision>14</cp:revision>
  <dc:subject/>
  <dc:title/>
</cp:coreProperties>
</file>